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zer o bem é ir ao encontro das necessidades de alguém. Isso exige de nós disposição para deixarmos o conforto para fazer uma boa ação em favor de outrem. Cuidar do idoso é olhar por aquele que, um dia, já fez isso por nós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idar é mais que um ato é uma atitude. Portanto abrange mais que um momento de atenção e zelo. Representa uma atitude de ocupação, preocupação, responsabilização e de envolvimento afetivo com os outros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Web"/>
        <w:spacing w:before="0" w:after="0"/>
        <w:ind w:left="2124" w:firstLine="708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9610" cy="384619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mos. Srs. Associad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 Direcção do Centro Social Nossa Senhora da Confiança de Pedrógão Pequeno, dando cumprimento ao estabelecido nos estatutos, vem apresentar aos associados a prestação de contas relativa ao exercício de 201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erá constatar-se que os resultados obtidos no exercício de 2019 foram Positivos devido ao esforço da direção e de todos os colaboradores na contenção de despesas do Centro. 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2019 verificou-se um Resultado Líquido do Exercício Positivo no valor de 988,85€ (novecentos e oitenta e oito euros e oitenta e cinco cêntimos), traduzindo uma continuidade positiva em termos de resultados relativamente aos últimos anos. Esta continuidade de resultados positivos deveu-se essencialmente ao aumento dos proveitos muito embora também tenha havido um ligeiro aumento dos gastos em geral com exceção dos gastos com depreciações e amortizações. O esforço realizado, reflete-se no resultado de 2019. 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analisar aos gráficos, constata-se que o CMVMC, os Fornecimentos e Serviços Externos, os Gastos com o Pessoal e nos Gastos e Perdas de Financiamento sofreram um ligeiro aumento em relação ao ano anterior, nos gastos com depreciações e amortizações houve uma diminuição considerável. No que respeita aos rendimentos houve um aumento nos serviços prestados e nos subsídios.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311265" cy="355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090285" cy="3335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jc w:val="both"/>
        <w:rPr>
          <w:rFonts w:ascii="Tahoma" w:hAnsi="Tahoma" w:cs="Times New Roman"/>
        </w:rPr>
      </w:pPr>
      <w:r>
        <w:rPr>
          <w:rFonts w:cs="Tahoma" w:ascii="Tahoma" w:hAnsi="Tahoma"/>
        </w:rPr>
        <w:t xml:space="preserve">O crescente envelhecimento da população do nosso concelho, aliado às transformações que a nossa sociedade está a ser sujeita, provoca uma necessidade de infra-estruturas onde os idosos possam viver com a máxima qualidade de vida. </w:t>
      </w:r>
      <w:r>
        <w:rPr>
          <w:rFonts w:eastAsia="Times New Roman" w:cs="Times New Roman" w:ascii="Tahoma" w:hAnsi="Tahoma"/>
        </w:rPr>
        <w:t>Cuidar de idosos dependentes constitui um acto da maior relevância que deve ser incentivado e preservado, e é essa a nossa missão…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realidade político-económica com que o país se confronta, continuamos a não poder esperar grandes mudanças. Não esperamos também um aumento de pensões que conduzem a aumentos de comparticipações dos utentes, pelo contrário, esperamos todos, o aumento do lado da despesa.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je, referimos aqui que a decisão da Direcção de não enveredar por aventurismos, nomeadamente na realização de investimentos avultados, se revelou do melhor bom senso face à conjuntura financeira que atravessám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CONSIDERAÇÕES FINA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esejamos expressar o nosso agradecimento aos associados e pessoas particulares, que continuam a contribuir com donativos (monetários e materiais), demonstração clara da grande confiança que depositam na gestão aplicada por esta direc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radecemos muito reconhecidamente aos Serviços Públicos dos Concelhos da nossa área de acção e ao Centro Regional de Segurança Social de Castelo Branco, pelo espírito de cooperação sempre evidenci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radecemos a colaboração sempre pronta dos Órgão Sociais, Conselho Fiscal e Assembleia-ger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r fim, não podemos deixar de expressar aqui, muito especialmente, uma palavra de apreço aos nossos funcionários e colaboradores, pelo seu determinante contributo no exercício das suas funçõ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onvicção de que cumprimos, e vamos continuar a cumprir, com grande empenhamento, as funções para que fomos eleitos, apresentamos à aprovação da Assembleia-geral, o presente Relatório de Contas que, submetemos à vossa apreci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drógão Pequeno, 01 março de 202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DIRECÇÃ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06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b/>
        <w:sz w:val="18"/>
      </w:rPr>
      <w:t>Centro Social Nª Sr.ª da Confiança de Pedrogão Pequeno</w:t>
    </w:r>
  </w:p>
  <w:p>
    <w:pPr>
      <w:pStyle w:val="Footer"/>
      <w:rPr>
        <w:rStyle w:val="PageNumber"/>
        <w:rFonts w:ascii="Tahoma" w:hAnsi="Tahoma" w:cs="Tahoma"/>
        <w:b/>
        <w:b/>
        <w:sz w:val="18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u w:val="single"/>
      </w:rPr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                                 </w:t>
    </w:r>
    <w:r>
      <w:rPr>
        <w:rFonts w:cs="Tahoma" w:ascii="Tahoma" w:hAnsi="Tahoma"/>
        <w:sz w:val="18"/>
        <w:u w:val="single"/>
      </w:rPr>
      <w:t>Relatório de Contas – Ano de 2019</w:t>
    </w:r>
  </w:p>
  <w:p>
    <w:pPr>
      <w:pStyle w:val="Header"/>
      <w:rPr>
        <w:rFonts w:ascii="Tahoma" w:hAnsi="Tahoma" w:cs="Tahoma"/>
        <w:sz w:val="18"/>
        <w:u w:val="single"/>
      </w:rPr>
    </w:pPr>
    <w:r>
      <w:rPr>
        <w:rFonts w:cs="Tahoma" w:ascii="Tahoma" w:hAnsi="Tahoma"/>
        <w:sz w:val="18"/>
        <w:u w:val="single"/>
      </w:rPr>
    </w:r>
  </w:p>
  <w:p>
    <w:pPr>
      <w:pStyle w:val="Header"/>
      <w:rPr>
        <w:rFonts w:ascii="Tahoma" w:hAnsi="Tahoma" w:cs="Tahoma"/>
        <w:sz w:val="18"/>
        <w:u w:val="single"/>
      </w:rPr>
    </w:pPr>
    <w:r>
      <w:rPr>
        <w:rFonts w:cs="Tahoma" w:ascii="Tahoma" w:hAnsi="Tahoma"/>
        <w:sz w:val="18"/>
        <w:u w:val="single"/>
      </w:rPr>
    </w:r>
  </w:p>
  <w:p>
    <w:pPr>
      <w:pStyle w:val="Header"/>
      <w:rPr>
        <w:rFonts w:ascii="Tahoma" w:hAnsi="Tahoma" w:cs="Tahoma"/>
        <w:sz w:val="18"/>
        <w:u w:val="single"/>
      </w:rPr>
    </w:pPr>
    <w:r>
      <w:rPr>
        <w:rFonts w:cs="Tahoma" w:ascii="Tahoma" w:hAnsi="Tahoma"/>
        <w:sz w:val="18"/>
        <w:u w:val="single"/>
      </w:rPr>
    </w:r>
  </w:p>
  <w:p>
    <w:pPr>
      <w:pStyle w:val="Header"/>
      <w:rPr>
        <w:rFonts w:ascii="Tahoma" w:hAnsi="Tahoma" w:cs="Tahoma"/>
        <w:sz w:val="18"/>
        <w:u w:val="single"/>
      </w:rPr>
    </w:pPr>
    <w:r>
      <w:rPr>
        <w:rFonts w:cs="Tahoma" w:ascii="Tahoma" w:hAnsi="Tahoma"/>
        <w:sz w:val="18"/>
        <w:u w:val="single"/>
      </w:rPr>
    </w:r>
  </w:p>
  <w:p>
    <w:pPr>
      <w:pStyle w:val="Header"/>
      <w:rPr>
        <w:rFonts w:ascii="Tahoma" w:hAnsi="Tahoma" w:cs="Tahoma"/>
        <w:sz w:val="18"/>
        <w:u w:val="single"/>
      </w:rPr>
    </w:pPr>
    <w:r>
      <w:rPr>
        <w:rFonts w:cs="Tahoma" w:ascii="Tahoma" w:hAnsi="Tahoma"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56:00Z</dcterms:created>
  <dc:creator>Ana Bela Olival</dc:creator>
  <dc:description/>
  <cp:keywords/>
  <dc:language>en-US</dc:language>
  <cp:lastModifiedBy>Utilizador</cp:lastModifiedBy>
  <cp:lastPrinted>2019-03-08T17:08:00Z</cp:lastPrinted>
  <dcterms:modified xsi:type="dcterms:W3CDTF">2020-06-12T12:56:00Z</dcterms:modified>
  <cp:revision>2</cp:revision>
  <dc:subject/>
  <dc:title>O crescente envelhecimento da população portuguesa, aliado ás transformações que a nossa sociedade está a ser sujeita, provoca</dc:title>
</cp:coreProperties>
</file>